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DEFENSORIA PÚBLICA DO RIO DE JANEIRO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EXMO SR. DR. JUIZ DE DIREITO DA 13</w:t>
      </w:r>
      <w:r>
        <w:rPr>
          <w:sz w:val="28"/>
          <w:vertAlign w:val="superscript"/>
        </w:rPr>
        <w:t xml:space="preserve">a  </w:t>
      </w:r>
      <w:r>
        <w:rPr>
          <w:sz w:val="28"/>
        </w:rPr>
        <w:t>VARA CÍVEL DA COMARCA DA CAPIT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oc.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, </w:t>
      </w:r>
      <w:r>
        <w:rPr>
          <w:sz w:val="28"/>
        </w:rPr>
        <w:t xml:space="preserve">nos autos da </w:t>
      </w:r>
      <w:r>
        <w:rPr>
          <w:sz w:val="28"/>
          <w:u w:val="single"/>
        </w:rPr>
        <w:t>Ação de Obrigação de Fazer c/c Reparação de Danos Morais</w:t>
      </w:r>
      <w:r>
        <w:rPr>
          <w:sz w:val="28"/>
        </w:rPr>
        <w:t xml:space="preserve"> que move em face de</w:t>
      </w:r>
      <w:r>
        <w:rPr>
          <w:b/>
          <w:sz w:val="28"/>
        </w:rPr>
        <w:t xml:space="preserve">, </w:t>
      </w:r>
      <w:r>
        <w:rPr>
          <w:sz w:val="28"/>
        </w:rPr>
        <w:t>vem, pelo Defensor infra-assinado, expor para depois requere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Declara o Autor que a posse do terreno está no nome de IARA RAMOS SOUZA. Os atuais moradores (Autor e Ré) a substituíram na posse, sendo que os valores devidos à FAZENDA FEDERAL são pagos em recibos em nome daquela possuido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O registro de água é geral servindo às duas casas (fotografia 9). A moradora da casa 2, fundos, a Ré, conseguiu que a conta de água viesse em seu nome, mas não permite que o Autor veja a conta, apresentando valores escritos à mão, os quais o Autor contesta e não se vê compelido a pagá-los, por não ter como verificar se são verdadeir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 Ré, então, cortou e retirou parte do cano que levava a água para casa do Autor, como pode ser comprovado pelas fotos nº  2 e 3, impedindo que a água abastecesse a caixa d’água do Autor, prejudicando desse modo o mesmo e a sua famíl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A Ré, com a desculpa de fazer obras em sua casa, quebrou a parede que fazia limite com o banheiro do Autor (fotos 3, 5 e 7), o que o prejudicou e a sua família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Dessa forma, vem requerer a V. Exa a procedência dos pedidos iniciais e  a reforma da decisão de fls. 28, mantendo o feito no rito ordinário, por ser imprescindível a perícia efetuada por um </w:t>
      </w:r>
      <w:r>
        <w:rPr>
          <w:i/>
          <w:sz w:val="28"/>
        </w:rPr>
        <w:t xml:space="preserve">expert </w:t>
      </w:r>
      <w:r>
        <w:rPr>
          <w:sz w:val="28"/>
        </w:rPr>
        <w:t>em engenharia civil.</w:t>
        <w:tab/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ede deferiment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Rio de Janeiro,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14" w:right="158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20:14:00Z</dcterms:created>
  <dc:creator>Workstation</dc:creator>
  <dc:description/>
  <cp:keywords/>
  <dc:language>en-US</dc:language>
  <cp:lastModifiedBy>fabio</cp:lastModifiedBy>
  <cp:lastPrinted>2004-02-18T17:14:00Z</cp:lastPrinted>
  <dcterms:modified xsi:type="dcterms:W3CDTF">2009-04-18T20:43:00Z</dcterms:modified>
  <cp:revision>4</cp:revision>
  <dc:subject/>
  <dc:title>DEFENSORIA PÚBLICA DO RIO DE JANEIRO</dc:title>
</cp:coreProperties>
</file>